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Lam E120-Z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Vízszintes síkú árnyékoló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Alkalmazás</w:t>
      </w:r>
      <w:r>
        <w:rPr>
          <w:sz w:val="24"/>
          <w:szCs w:val="24"/>
        </w:rPr>
        <w:t xml:space="preserve"> - Vízszintesen kinyúló konzolos árnyékoló, préselt alumínium profilokból, amely a nagy beesési szögű nyári napsugárzás ellen hatásos. A megfelelő kiállású árnyékoló hatásosan véd a napsugárzástól, amellett a kilátást nem zavarja és a szórt fényt beengedi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Profilok</w:t>
      </w:r>
      <w:r>
        <w:rPr>
          <w:sz w:val="24"/>
        </w:rPr>
        <w:t xml:space="preserve"> – Lamella - A lamella 120x80mm befoglaló méretű préselt alumínium Z profil. A többször ’megtört’ profil alsó és felső függőleges része a nagyobb merevség miatt vízszintesbe visszaforduló. Falvastagsága min. 1,3mm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’</w:t>
      </w:r>
      <w:r>
        <w:rPr>
          <w:sz w:val="24"/>
        </w:rPr>
        <w:t xml:space="preserve">H’ profil – Dupla gerincű vastagfalú préselt alumínium tartóprofil. A profil vízszintes szárai 90fokban visszatörtek. A dupla gerinc a tartókonzolt, a visszatört szárak a lamellákat fogadják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Homlokprofil – A ’H’ profilra illeszkedő préselt alu takaróprofil. Az árnyékolót oldalt és elöl optikailag lezárja. A vízszintes visszahajtások alatti félig nyitott kamrák a profilok sorolását és hőtágulást nem akadályozó rögzítését teszik lehetővé. Falvastagsága min. 1,5mm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Felfüggesztés</w:t>
      </w:r>
      <w:r>
        <w:rPr>
          <w:sz w:val="24"/>
        </w:rPr>
        <w:t xml:space="preserve"> - Az árnyékoló rendszer vízszintes síkban áll. A lamellák változó kiosztásúak lehetnek, egymástól való távolságuk tetszőleges. A ’H’ profil stancolásaiba illeszkednek, oda ékkel rögzítettek. A kiékelés a lamellákat függőleges irányban stabilan tartja, de a vízszintes irányú hőmozgásokat nem akadályozza 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Tartószerkezet</w:t>
      </w:r>
      <w:r>
        <w:rPr>
          <w:sz w:val="24"/>
        </w:rPr>
        <w:t xml:space="preserve"> – 120x10 mm-es laposacél pengéből és talpból hegesztett konzol. A talp mérete a fogadófelülettől és az árnyékoló méretétől függően változó. A konzol felülete horganyzott. A ’H’ profilhoz M8-as rozsdamentes acél csavarokkal van rögzítve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Kitámasztás</w:t>
      </w:r>
      <w:r>
        <w:rPr>
          <w:sz w:val="24"/>
        </w:rPr>
        <w:t xml:space="preserve"> – 1,50m lamellafesztáv felett közbenső kitámasztás szükséges. A homlokzathoz rögzített 25x4mm préselt alu kitámasztók a lamellák helyzetét stabilizáljá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Kivitel</w:t>
      </w:r>
      <w:r>
        <w:rPr>
          <w:sz w:val="24"/>
        </w:rPr>
        <w:t xml:space="preserve"> - Az árnyékoló kivitelét a megrendelő igényei szerint alakítjuk. Az alumínium felületek RAL színben porszórva, vagy eloxálva készülnek. A lamellák távolsági kiosztása tetszőleges (egyenletes vagy változó) kiosztású lehet. Sarokképzésnél a sarok szögfelezőjével futó konzol kerül elhelyezésre, a lamellák a sarok szögének megfelelően vágottak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z alumínium szerkezeti elemek a DIN 17615 szabvány szerint készülnek, felületi minőség eloxált felület esetén QUALANOD86 , pórszórás esetén QUALICOAT97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echnikai változtatás jogát fenntartjuk!</w:t>
        <w:tab/>
        <w:tab/>
        <w:tab/>
        <w:t xml:space="preserve">    Syba Napvédelem Kft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6:00Z</dcterms:created>
  <dc:creator>balazs</dc:creator>
  <dc:description/>
  <cp:keywords/>
  <dc:language>en-US</dc:language>
  <cp:lastModifiedBy>Syba</cp:lastModifiedBy>
  <cp:lastPrinted>2004-12-14T10:19:00Z</cp:lastPrinted>
  <dcterms:modified xsi:type="dcterms:W3CDTF">2010-03-03T08:45:00Z</dcterms:modified>
  <cp:revision>9</cp:revision>
  <dc:subject/>
  <dc:title>LAM  E240</dc:title>
</cp:coreProperties>
</file>